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у  МКОУ «Основная общеобразовательная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а с. Тахтоямск»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я (законного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фактическ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ь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 (посёлок)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ца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 ______ кв.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ные данные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принять моего ребенка (сына, дочь, опекаем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ождения, место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 в ______________ класс  шк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нчил(а)_______классов   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ал(а) ________________________________ язык.   (При приеме в 1-й класс не заполняется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бираю_________________________________ язык, как язык образования для изучения ____________________________ языка, как родного из числа народов Российской Федерации. (в соответствии с ФЗ №317 «О внесении изменений в статьи 11 и 14 ФЗ «Об образовании в Российской Федерации»</w:t>
      </w:r>
    </w:p>
    <w:p>
      <w:pPr>
        <w:pStyle w:val="Normal"/>
        <w:widowControl w:val="false"/>
        <w:autoSpaceDE w:val="false"/>
        <w:spacing w:before="0" w:after="120"/>
        <w:ind w:right="3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 о  родителях:  </w:t>
      </w:r>
    </w:p>
    <w:p>
      <w:pPr>
        <w:pStyle w:val="Normal"/>
        <w:widowControl w:val="false"/>
        <w:autoSpaceDE w:val="false"/>
        <w:spacing w:lineRule="auto" w:line="360" w:before="0" w:after="0"/>
        <w:ind w:right="-1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ь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3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    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lineRule="auto" w:line="360" w:before="0" w:after="0"/>
        <w:ind w:right="-1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ц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3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    </w:t>
      </w:r>
    </w:p>
    <w:p>
      <w:pPr>
        <w:pStyle w:val="Normal"/>
        <w:widowControl w:val="false"/>
        <w:autoSpaceDE w:val="false"/>
        <w:spacing w:lineRule="auto" w:line="240" w:before="0" w:after="0"/>
        <w:ind w:right="-36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ind w:right="357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 ________________20____ года                       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4:00Z</dcterms:created>
  <dc:creator>User</dc:creator>
  <dc:description/>
  <cp:keywords/>
  <dc:language>en-US</dc:language>
  <cp:lastModifiedBy>111</cp:lastModifiedBy>
  <dcterms:modified xsi:type="dcterms:W3CDTF">2022-01-1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