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777"/>
      </w:tblGrid>
      <w:tr>
        <w:trPr>
          <w:trHeight w:val="1422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Заведующему М</w:t>
            </w:r>
            <w:r>
              <w:rPr>
                <w:lang w:val="ru-RU"/>
              </w:rPr>
              <w:t>К</w:t>
            </w:r>
            <w:r>
              <w:rPr/>
              <w:t>ОУ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Ф.И.О. </w:t>
            </w:r>
            <w:r>
              <w:rPr>
                <w:sz w:val="18"/>
                <w:lang w:val="ru-RU"/>
              </w:rPr>
              <w:t>директора</w:t>
            </w:r>
            <w:r>
              <w:rPr>
                <w:sz w:val="18"/>
                <w:lang w:val="ru-RU"/>
              </w:rPr>
              <w:t xml:space="preserve"> школ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: </w:t>
            </w:r>
          </w:p>
          <w:p>
            <w:pPr>
              <w:pStyle w:val="Normal"/>
              <w:rPr/>
            </w:pPr>
            <w:r>
              <w:rPr/>
              <w:t>Ф.И.О.(матери/отца)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)</w:t>
            </w:r>
          </w:p>
          <w:p>
            <w:pPr>
              <w:pStyle w:val="Normal"/>
              <w:rPr/>
            </w:pPr>
            <w:r>
              <w:rPr/>
              <w:t>Проживающей(его) по адресу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ачис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зачислить моего(ю) сына(дочь)_____________________________________________________,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</w:t>
      </w:r>
      <w:r>
        <w:rPr>
          <w:sz w:val="18"/>
        </w:rPr>
        <w:t xml:space="preserve"> </w:t>
      </w:r>
      <w:r>
        <w:rPr>
          <w:sz w:val="20"/>
        </w:rPr>
        <w:t xml:space="preserve">Фамилия, имя, отчество (при наличии) ребенка, дата рождения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видетельство о рождении (серия, №, дата выдачи, кем выдан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2"/>
        </w:rPr>
        <w:t>проживающего по адресу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дрес места жительства (места пребывания, места фактического проживания) ребёнка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в группу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казать группу посещения образовательного учреждения ребенком, направленность групп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/>
        <w:t>с</w:t>
      </w: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казать желаемую дату начала посещения образовательного учрежде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пребывания ребёнка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ного дня / кратковременного пребы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Да/нет</w:t>
      </w:r>
    </w:p>
    <w:p>
      <w:pPr>
        <w:pStyle w:val="Normal"/>
        <w:jc w:val="both"/>
        <w:rPr/>
      </w:pPr>
      <w:r>
        <w:rPr/>
        <w:t>Мать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Отец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</w:rPr>
      </w:pPr>
      <w:r>
        <w:rPr>
          <w:sz w:val="20"/>
          <w:szCs w:val="22"/>
        </w:rPr>
        <w:t>Паспорт (серия и №, кем и когда выдан)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Номер телефона, адрес электронной почты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/>
        <w:t xml:space="preserve">Фамилия, имя, отчество (при наличии) братьев и (или) сестер ребенка, </w:t>
      </w:r>
      <w:r>
        <w:rPr>
          <w:rFonts w:eastAsia="Calibri"/>
          <w:szCs w:val="28"/>
          <w:lang w:eastAsia="en-US"/>
        </w:rPr>
        <w:t>проживающих в одной с ним семье и имеющих общее с ним место жительства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ые сведения: социальный статус семьи, льготная категория (при необходимости)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 дошкольного образовательного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от 27.07.2006 г. № 152-ФЗ «О персональных данных» я, ______________________________________ даю согласие на обработку моих  персональных данных и данных своего несовершеннолетнего ребенка______________________________________________,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  <w:r>
        <w:rPr>
          <w:sz w:val="18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Фамилия, имя, отчество (при наличии) ребенка, дата ро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С момента зачисления </w:t>
      </w:r>
      <w:r>
        <w:rPr>
          <w:color w:val="000000"/>
        </w:rPr>
        <w:t>ребёнка в МБДОУ _________________________________________________до момента выбытия ребёнка из учреждения (сбор, систематизацию, накопление, изменение, использование, распространение в СМИ, в том числе передачу третьим лицам – Комитету образования администрации муниципального образования «Ольский городской округ» (передачу способами, не противоречащими закону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0"/>
        </w:rPr>
        <w:t xml:space="preserve">    </w:t>
      </w:r>
      <w:r>
        <w:rPr>
          <w:color w:val="000000"/>
        </w:rPr>
        <w:t xml:space="preserve">А именно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амилию, имя, отчество, дату рождения, места жительство, место работы, семейного положения своего  подопечного в цел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я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дицинского обслуж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ения статистики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 проинформирован(а), что МБДОУ __________________________________________________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Язык обучения моего сына(дочери)_______________________________________________________ 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20"/>
        </w:rPr>
        <w:t>Фамилия, имя, отчество (при наличии) ребенка, дата ро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ыбираю ______________язык, из числа языков народов Российской Федерации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язык как родной язык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                                      _____________                             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51:00Z</dcterms:created>
  <dc:creator>Светлана Владимировна</dc:creator>
  <dc:description/>
  <dc:language>en-US</dc:language>
  <cp:lastModifiedBy>User</cp:lastModifiedBy>
  <cp:lastPrinted>2020-09-22T10:52:00Z</cp:lastPrinted>
  <dcterms:modified xsi:type="dcterms:W3CDTF">2021-02-25T01:02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